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0" w:hanging="0"/>
        <w:rPr/>
      </w:pPr>
      <w:r>
        <w:rPr/>
        <w:t>Avaldus MTÜ Lapsele Vanemad juhatusele</w:t>
        <w:br/>
      </w:r>
    </w:p>
    <w:p>
      <w:pPr>
        <w:pStyle w:val="Standard"/>
        <w:rPr/>
      </w:pPr>
      <w:r>
        <w:rPr/>
        <w:t xml:space="preserve">Mina, </w:t>
      </w:r>
      <w:r>
        <w:rPr>
          <w:rStyle w:val="Lahter"/>
        </w:rPr>
        <w:t xml:space="preserve">  Jaan Jalgratas   </w:t>
      </w:r>
      <w:r>
        <w:rPr/>
        <w:t xml:space="preserve"> soovin astuda MTÜ Lapsele Vanemad liikmek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u andmed</w:t>
      </w:r>
    </w:p>
    <w:tbl>
      <w:tblPr>
        <w:tblW w:w="963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4988"/>
        <w:gridCol w:w="3060"/>
      </w:tblGrid>
      <w:tr>
        <w:trPr/>
        <w:tc>
          <w:tcPr>
            <w:tcW w:w="1586" w:type="dxa"/>
            <w:tcBorders/>
          </w:tcPr>
          <w:p>
            <w:pPr>
              <w:pStyle w:val="TableContents"/>
              <w:rPr/>
            </w:pPr>
            <w:r>
              <w:rPr/>
              <w:t>Aadress:</w:t>
            </w:r>
          </w:p>
        </w:tc>
        <w:tc>
          <w:tcPr>
            <w:tcW w:w="498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Style w:val="Lahter"/>
              </w:rPr>
              <w:t>Minu paiknemine/aadress</w:t>
            </w:r>
          </w:p>
        </w:tc>
        <w:tc>
          <w:tcPr>
            <w:tcW w:w="3060" w:type="dxa"/>
            <w:tcBorders/>
          </w:tcPr>
          <w:p>
            <w:pPr>
              <w:pStyle w:val="TableContents"/>
              <w:rPr/>
            </w:pPr>
            <w:r>
              <w:rPr/>
              <w:t>(linna/valla täpsusega piisav)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/>
            </w:pPr>
            <w:r>
              <w:rPr/>
              <w:t>Mobiil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Style w:val="Lahter"/>
              </w:rPr>
              <w:t>5512345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/>
            </w:pPr>
            <w:r>
              <w:rPr/>
              <w:t>E-post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Style w:val="Lahter"/>
              </w:rPr>
              <w:t>jaan.jalgratas@mail.ee</w:t>
            </w:r>
          </w:p>
        </w:tc>
      </w:tr>
      <w:tr>
        <w:trPr>
          <w:trHeight w:val="8218" w:hRule="atLeast"/>
        </w:trPr>
        <w:tc>
          <w:tcPr>
            <w:tcW w:w="1586" w:type="dxa"/>
            <w:tcBorders/>
          </w:tcPr>
          <w:p>
            <w:pPr>
              <w:pStyle w:val="TableContents"/>
              <w:rPr/>
            </w:pPr>
            <w:r>
              <w:rPr/>
              <w:t>Motivatsioon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Style w:val="Lahter"/>
              </w:rPr>
              <w:t>Minu motivatsiooniks MTÜ-ga liitumiseks ....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Markus"/>
              </w:rPr>
              <w:t>(Nt: mis motiveerib Sind MTÜ liikmeks astuma; kuidas soovid panustada MTÜ tegevusse; Sinu ootused MTÜ-le ja tema tegevusele ..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ikmete nimekiri ja esitatud andmed ei ole avalikud ega anta edasi kolmandatele osapoolte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innitan oma allkirjaga, et olen tutvunud MTÜ Lapsele Vanemad põhikirjaga ja et esitatud andmed on õige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uupäev:  </w:t>
      </w:r>
      <w:r>
        <w:rPr>
          <w:rStyle w:val="Lahter"/>
        </w:rPr>
        <w:t>15.02.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lkirjastatud digitaalse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</w:rPr>
  </w:style>
  <w:style w:type="character" w:styleId="Liguvaikefont">
    <w:name w:val="Lõigu vaikefont"/>
    <w:qFormat/>
    <w:rPr/>
  </w:style>
  <w:style w:type="character" w:styleId="Markus">
    <w:name w:val="markus"/>
    <w:qFormat/>
    <w:rPr>
      <w:i/>
      <w:color w:val="808080"/>
      <w:sz w:val="21"/>
    </w:rPr>
  </w:style>
  <w:style w:type="character" w:styleId="Lahter">
    <w:name w:val="lahter"/>
    <w:qFormat/>
    <w:rPr>
      <w:shd w:fill="FFFFCC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8:00Z</dcterms:created>
  <dc:creator/>
  <dc:description/>
  <dc:language>en-US</dc:language>
  <cp:lastModifiedBy>Erkki</cp:lastModifiedBy>
  <dcterms:modified xsi:type="dcterms:W3CDTF">2018-07-30T11:08:00Z</dcterms:modified>
  <cp:revision>2</cp:revision>
  <dc:subject/>
  <dc:title/>
</cp:coreProperties>
</file>